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աուդիտորական ծառայությունների ձեռքբերման նպատակով կազմակերպված ՆՄԲԿ-ԳՀԾՁԲ-18/35 ծածկագրով գնման ընթացակարգի արդյունքում 2018թ. հուլիսի 4-ին կնքված NՆՄԲԿ-ԳՀԾՁԲ-18/35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ույքագրման 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Ծառայություններ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ենց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եջ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առում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ետևյալը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Arial Unicode" w:hAnsi="Arial Unicode" w:eastAsia="Arial Unicode MS" w:cs="Arial Unicode"/>
                <w:sz w:val="16"/>
                <w:szCs w:val="16"/>
                <w:lang w:val="af-ZA"/>
              </w:rPr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Նորք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Մարաշ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Բժշկ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կենտրո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իմն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(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շենք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շինությունն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ողամաս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սարք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սարքավորումն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գրասենյակայի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գույք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)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գույքագրում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-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իմն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շտրիխ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կոդավորում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իմն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միջոցն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վերագնահատում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-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իմն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վերաբերյալ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ավաքագրված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ինֆորմացիայ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աշվապահ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ծրագի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ներբեռնում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Ծառայություններ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իրենց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մեջ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ներառում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են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ետևյալը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Arial Unicode" w:hAnsi="Arial Unicode" w:eastAsia="Arial Unicode MS" w:cs="Arial Unicode"/>
                <w:sz w:val="16"/>
                <w:szCs w:val="16"/>
                <w:lang w:val="af-ZA"/>
              </w:rPr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Նորք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Մարաշ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Բժշկ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կենտրո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sz w:val="16"/>
                <w:szCs w:val="16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իմն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(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շենք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շինությունն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ողամաս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սարք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սարքավորումն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գրասենյակայի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գույք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)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գույքագրում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-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իմն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շտրիխ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կոդավորում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իմն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միջոցնե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վերագնահատում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-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իմն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վերաբերյալ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ավաքագրված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ինֆորմացիայի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հաշվապահական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ծրագիր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sz w:val="16"/>
                <w:szCs w:val="16"/>
              </w:rPr>
              <w:t>ներբեռնում</w:t>
            </w:r>
            <w:r>
              <w:rPr>
                <w:rFonts w:eastAsia="Arial Unicode MS" w:cs="Arial Unicode" w:ascii="Arial Unicode" w:hAnsi="Arial Unicode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2 հոդվածի 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ն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ՊԻՎիԷ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39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39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39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39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Աութսոր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0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00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10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10.18թ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10.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ւցման ամսաթիվ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-792480</wp:posOffset>
                      </wp:positionV>
                      <wp:extent cx="216535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-62.4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10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10.2018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10.20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ՊԻՎիԷմ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ԳՀԾ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8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8.10.18թ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8.11.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390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39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ՊԻՎիԷ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&lt;&lt;ՊԻՎիԷմ&gt;&gt; ՍՊԸ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ք. Երևան, Մամիկոնյանց 47/6, հեռ. 011-63331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Arial Unicode MS" w:cs="Sylfaen" w:ascii="Arial Unicode" w:hAnsi="Arial Unicode"/>
                  <w:sz w:val="14"/>
                  <w:szCs w:val="14"/>
                </w:rPr>
                <w:t>pvm.llc@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ՎՏԲ-Հայաստան բանկ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/հ 16069018549303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2251055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m.ll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8-10-30T07:30:00Z</dcterms:modified>
  <cp:revision>25</cp:revision>
  <dc:subject/>
  <dc:title>                                        Ð²Úî²ð²ðàôÂÚàôÜ ´²ò  ÀÜÂ²ò²Î²ðàì  ÜàôØ   Î²î²ðºÈàô  Ø²êÆÜ</dc:title>
</cp:coreProperties>
</file>